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Heading2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 Andrespol 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597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65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Internet: www.andrespol.pl;   e-mail: ug@andrespol.pl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ndrespol dnia 22-05-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niesieniu protest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ab/>
        <w:t xml:space="preserve">Gmina Andrespol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informuje, że wpłynął protest  w toku postępowania o udzielenie zamówienia, którego przedmiotem jest: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 Budowa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sieci wodociągowej w ul. Świtezianki w Andrespolu, w ul. Jabłoniowej w Stróży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>i w ul. bez nazwy (obecnie ul. Kresowa) w Janówce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ab/>
        <w:t xml:space="preserve">Jednocześnie informujemy, że uczestnikami postępowania toczącego się w wyniku postępowania stają się Wykonawcy, którzy mają interes prawny w tym, aby protest został rozstrzygnięty na korzyść jednej ze stron i którzy przystąpili do postępowania w terminie. </w:t>
        <w:tab/>
        <w:t>Wykonawca zgłasza przystąpienie do postępowania toczącego się w wyniku wniesienia protestu, wskazując swój interes prawny w przystąpieniu i określając swoje żądanie w zakresie zarzutów zawartych w proteście. Zgłoszenie przystąpienia wnosi się do Zamawiającego, przekazując jednocześnie jego kopię Wykonawcy wnoszącemu protest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Treść protestu w załącz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7:19Z</dcterms:created>
  <dc:creator/>
  <dc:description/>
  <dc:language>en-US</dc:language>
  <cp:lastModifiedBy/>
  <cp:revision>0</cp:revision>
  <dc:subject/>
  <dc:title/>
</cp:coreProperties>
</file>